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693"/>
        <w:gridCol w:w="2410"/>
        <w:gridCol w:w="2965"/>
        <w:gridCol w:w="12"/>
      </w:tblGrid>
      <w:tr>
        <w:trPr>
          <w:trHeight w:val="1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, подготовительные к школ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зова Ф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к школ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любим теа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ОШ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зова Ф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, подготовительные к школ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Карга Боткас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Науру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зова Ф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, подготовительных к школе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, подготовительные к школ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культуры татар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зова Ф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, подготовительных к школе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, подготовительные к школ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Сабанту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зова Ф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, подготовительных к школе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69"/>
        <w:gridCol w:w="2126"/>
        <w:gridCol w:w="3260"/>
        <w:gridCol w:w="2694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родительском собра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УМК в средней групп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зова Ф.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Работа по обучению татарскому родному язык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зова Ф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зова Ф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69"/>
        <w:gridCol w:w="2126"/>
        <w:gridCol w:w="3260"/>
        <w:gridCol w:w="2694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ам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Оформление национальных уголков в группа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зова Ф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я «Создание языковой среды в процессе продуктивной деятельности дет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зова Ф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занятия по реализации УМ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зова Ф.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4"/>
        <w:gridCol w:w="2156"/>
        <w:gridCol w:w="3240"/>
        <w:gridCol w:w="2700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щественностью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-ные  к школе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ородскую детскую библиоте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зова Ф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подготовительных к школе групп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-ные  к школе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памятнику г.Тук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зова Ф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подготовительных к школе групп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конкурсе «Шигъри чишмэ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зова Ф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,подготовительные к школе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Альметьевского драмтеатра, просмотр спектаклей из детского репертуа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зова Ф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, подготовительных к школе груп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22:40:00Z</dcterms:created>
  <dc:creator>other</dc:creator>
  <dc:description/>
  <cp:keywords/>
  <dc:language>en-US</dc:language>
  <cp:lastModifiedBy>DoKyMeHTbl</cp:lastModifiedBy>
  <cp:lastPrinted>2013-01-25T14:26:00Z</cp:lastPrinted>
  <dcterms:modified xsi:type="dcterms:W3CDTF">2017-09-11T08:04:00Z</dcterms:modified>
  <cp:revision>29</cp:revision>
  <dc:subject/>
  <dc:title>План </dc:title>
</cp:coreProperties>
</file>